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N.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29pt" filled="f" o:ole="">
            <v:imagedata r:id="rId3" o:title=""/>
          </v:shape>
          <o:OLEObject Type="Embed" ProgID="" ShapeID="ole_rId2" DrawAspect="Content" ObjectID="_36697274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Cs w:val="24"/>
        </w:rPr>
        <w:t>Ufficio Scolastico Regionale per il Laz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CHEDA DI PRESENTAZIONE PROGETTO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rea a rischio e lotta alla dispersione scolastica</w:t>
      </w:r>
      <w:r>
        <w:rPr>
          <w:rFonts w:cs="Arial" w:ascii="Arial" w:hAnsi="Arial"/>
          <w:bCs w:val="false"/>
          <w:i/>
          <w:sz w:val="20"/>
          <w:u w:val="single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.S. 2014/15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I RELATIVI ALLA SCUO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</w:t>
      </w:r>
      <w:r>
        <w:rPr>
          <w:b/>
        </w:rPr>
        <w:t>(</w:t>
      </w:r>
      <w:r>
        <w:rPr>
          <w:b/>
          <w:sz w:val="18"/>
          <w:szCs w:val="18"/>
        </w:rPr>
        <w:t>Dati relativi alla scuola capofila per progetti di scuole in ret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Denominazione scuola                                       Provincia            Comune                      Distretto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36"/>
              <w:gridCol w:w="567"/>
              <w:gridCol w:w="236"/>
              <w:gridCol w:w="2788"/>
              <w:gridCol w:w="284"/>
              <w:gridCol w:w="709"/>
              <w:gridCol w:w="28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" w:firstLine="19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lefono                                      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MECCANOGRAFICO</w:t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850"/>
              <w:gridCol w:w="2552"/>
              <w:gridCol w:w="708"/>
              <w:gridCol w:w="2599"/>
              <w:gridCol w:w="540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10"/>
        <w:gridCol w:w="4394"/>
        <w:gridCol w:w="567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del proge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 PROGETTO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I QUANTITATIVI A. S. 2014/201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er progetti di scuole in rete sommare i dati di ogni singola scuol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0"/>
        <w:gridCol w:w="2841"/>
        <w:gridCol w:w="2841"/>
      </w:tblGrid>
      <w:tr>
        <w:trPr>
          <w:trHeight w:val="6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STUDENTI ISCRITTI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DOCENTI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PERSONALE A.T.A.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Infanz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rimar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condaria I g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econdaria II g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RELATIVI AGLI ALUNNI E RIFERITI AL CONTESTO SCOLASTICO A.S. 2014/15</w:t>
      </w:r>
    </w:p>
    <w:p>
      <w:pPr>
        <w:pStyle w:val="Heading1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er progetti di scuole in rete sommare i dati di ogni singola scuola)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09"/>
          <w:tab w:val="center" w:pos="526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5555"/>
        <w:gridCol w:w="1737"/>
        <w:gridCol w:w="158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NUME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b/>
                <w:sz w:val="18"/>
                <w:szCs w:val="18"/>
              </w:rPr>
              <w:t>SUL TOTALE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I DI INTEGRAZION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iscritti A.S.2014/15 a rischio di devianz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iscritti A.S.2014/1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 con particolari fragilità seguiti dai servizi sanitari compres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nomadi iscritti  A.S. 2014/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con gravi insufficienze A. S. 2013/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I DI DISPERSION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con frequenza irregolare A.S. 2013/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ANDONI A. S. 2013/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ALUNNI ripetenti iscritti A.S. 2014/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UNNI non ammessi scrutinati A.S.13/14 e non iscritti A.S. 2014/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.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SUL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_____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RELATIVI AGLI ALUNNI E RIFERITI AL CONTESTO SOCIO – ECONOM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.S. 2014/15</w:t>
      </w:r>
    </w:p>
    <w:p>
      <w:pPr>
        <w:pStyle w:val="Heading1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er progetti di scuole in rete sommare i dati di ogni singola scuola)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clear" w:pos="709"/>
          <w:tab w:val="center" w:pos="526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560"/>
        <w:gridCol w:w="1559"/>
      </w:tblGrid>
      <w:tr>
        <w:trPr>
          <w:trHeight w:val="418" w:hRule="atLeast"/>
        </w:trPr>
        <w:tc>
          <w:tcPr>
            <w:tcW w:w="7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L TOTALE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DICATORI ECONOMIC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LUNNI </w:t>
            </w:r>
            <w:r>
              <w:rPr>
                <w:rFonts w:cs="Arial" w:ascii="Arial" w:hAnsi="Arial"/>
                <w:b w:val="false"/>
                <w:sz w:val="20"/>
              </w:rPr>
              <w:t xml:space="preserve">beneficiari buoni libro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</w:rPr>
              <w:t>(secondaria di I e II gra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beneficiari buono - scuola (borsa di studio comune) o esonerati pagamento mensa (secondaria di I e II grado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beneficiari buono - scuola (borsa di studio comune) o esonerati pagamento mensa (primaria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TORI SOCI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segnalati e/o seguiti dai servizi soci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segnalati al tribunale dei min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allontanati dai nuclei familiari di orig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UNNI</w:t>
            </w:r>
            <w:r>
              <w:rPr>
                <w:rFonts w:cs="Arial" w:ascii="Arial" w:hAnsi="Arial"/>
                <w:sz w:val="20"/>
              </w:rPr>
              <w:t xml:space="preserve"> in situazione di particolare disagio (provenienti da Centri di accoglienza per richiedenti asilo, non accompagnati, senza fissa dimo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.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SUL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I RELATIVI AL PROGETTO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logia proget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36"/>
        </w:rPr>
        <w:t xml:space="preserve">     </w:t>
      </w:r>
      <w:r>
        <w:rPr>
          <w:rFonts w:eastAsia="Wingdings 2" w:cs="Arial" w:ascii="Arial" w:hAnsi="Arial"/>
          <w:sz w:val="20"/>
          <w:szCs w:val="36"/>
        </w:rPr>
        <w:t></w:t>
      </w:r>
      <w:r>
        <w:rPr>
          <w:rFonts w:eastAsia="Arial" w:cs="Arial" w:ascii="Arial" w:hAnsi="Arial"/>
          <w:sz w:val="20"/>
          <w:szCs w:val="36"/>
        </w:rPr>
        <w:t xml:space="preserve">  </w:t>
      </w:r>
      <w:r>
        <w:rPr>
          <w:rFonts w:cs="Arial" w:ascii="Arial" w:hAnsi="Arial"/>
          <w:sz w:val="20"/>
          <w:szCs w:val="24"/>
        </w:rPr>
        <w:t>di singola scuola</w:t>
      </w:r>
      <w:r>
        <w:rPr>
          <w:rFonts w:cs="Arial" w:ascii="Arial" w:hAnsi="Arial"/>
          <w:sz w:val="20"/>
          <w:szCs w:val="22"/>
        </w:rPr>
        <w:t xml:space="preserve">               </w:t>
      </w:r>
      <w:r>
        <w:rPr>
          <w:rFonts w:eastAsia="Wingdings 2" w:cs="Arial" w:ascii="Arial" w:hAnsi="Arial"/>
          <w:sz w:val="20"/>
          <w:szCs w:val="36"/>
        </w:rPr>
        <w:t>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</w:rPr>
        <w:t>di rete di scuole (indicare denominazione e cod. mec.</w:t>
      </w:r>
      <w:r>
        <w:rPr/>
        <w:t xml:space="preserve"> delle scuole) </w:t>
      </w:r>
    </w:p>
    <w:tbl>
      <w:tblPr>
        <w:tblW w:w="716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con: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collo di intesa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cordo di programm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ven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Allegare la relativa documenta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Wingdings 2" w:cs="Arial" w:ascii="Arial" w:hAnsi="Arial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/>
        <w:t>di rete con altri soggetti del territorio (indicare quali soggetti)</w:t>
      </w:r>
    </w:p>
    <w:tbl>
      <w:tblPr>
        <w:tblW w:w="716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con: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collo di intes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cordo di programm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ven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(Allegare la relativa documentazion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LE ATTIVITA' DI RETE  PREVISTE</w:t>
      </w:r>
    </w:p>
    <w:p>
      <w:pPr>
        <w:pStyle w:val="TextBody"/>
        <w:rPr/>
      </w:pPr>
      <w:r>
        <w:rPr/>
        <w:t>(Evidenziare le azioni progettate precisando le attività da realizzare, le modalità d’impiego delle risorse professionali, finanziarie, ecc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3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dicatori di  struttura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Totale dati a.s.2013/14 per progetti di scuole in ret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classi</w:t>
      </w:r>
      <w:r>
        <w:rPr>
          <w:rFonts w:cs="Arial" w:ascii="Arial" w:hAnsi="Arial"/>
          <w:sz w:val="22"/>
          <w:szCs w:val="22"/>
        </w:rPr>
        <w:t xml:space="preserve"> dell’istituzione scolastica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e totalmente nel progetto  n°____ e % sul totale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e parzialmente nel progetto n° ___ e % sul to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ale </w:t>
      </w:r>
      <w:r>
        <w:rPr>
          <w:rFonts w:cs="Arial" w:ascii="Arial" w:hAnsi="Arial"/>
          <w:b/>
          <w:bCs/>
          <w:sz w:val="22"/>
          <w:szCs w:val="22"/>
        </w:rPr>
        <w:t>studenti</w:t>
      </w:r>
      <w:r>
        <w:rPr>
          <w:rFonts w:cs="Arial" w:ascii="Arial" w:hAnsi="Arial"/>
          <w:bCs/>
          <w:sz w:val="22"/>
          <w:szCs w:val="22"/>
        </w:rPr>
        <w:t xml:space="preserve"> coinvolti  n°   ______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pacing w:lineRule="exact" w:line="400"/>
        <w:ind w:left="4253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in classi intere n° ____________</w:t>
      </w:r>
    </w:p>
    <w:p>
      <w:pPr>
        <w:pStyle w:val="Normal"/>
        <w:numPr>
          <w:ilvl w:val="6"/>
          <w:numId w:val="4"/>
        </w:numPr>
        <w:tabs>
          <w:tab w:val="clear" w:pos="709"/>
        </w:tabs>
        <w:spacing w:lineRule="exact" w:line="400"/>
        <w:ind w:left="4253" w:hanging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per gruppi di allievi n° _____________</w:t>
      </w:r>
    </w:p>
    <w:p>
      <w:pPr>
        <w:pStyle w:val="Normal"/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Specificare categorie: </w:t>
      </w:r>
    </w:p>
    <w:p>
      <w:pPr>
        <w:pStyle w:val="Normal"/>
        <w:numPr>
          <w:ilvl w:val="5"/>
          <w:numId w:val="4"/>
        </w:numPr>
        <w:spacing w:lineRule="exact" w:line="400"/>
        <w:rPr/>
      </w:pPr>
      <w:r>
        <w:rPr>
          <w:rFonts w:cs="Arial" w:ascii="Arial" w:hAnsi="Arial"/>
          <w:bCs/>
          <w:sz w:val="22"/>
          <w:szCs w:val="22"/>
        </w:rPr>
        <w:t>di cui stranieri n° _________ e  % sul totale 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nomadi n° _________ e  % sul totale 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drop out n° _________ e  % sul totale 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ripetenti n°__________e % sul totale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disabili   n°__________e % sul totale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in altre tipologie di disagio n°______e % sul to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 dell’istituzione scolastica  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i nel progetto  n°_____ e % sul totale 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personale A.T.A.</w:t>
      </w:r>
      <w:r>
        <w:rPr>
          <w:rFonts w:cs="Arial" w:ascii="Arial" w:hAnsi="Arial"/>
          <w:sz w:val="22"/>
          <w:szCs w:val="22"/>
        </w:rPr>
        <w:t xml:space="preserve">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o nel progetto  n°_____ e % sul totale _____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discipline coinvolte :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renza del progetto con il curricolo della classe e pieno raccordo tra tutte le discipline del curricolo: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professionali di associazioni, volontariato ecc (retribuibili con fondi non provenienti dall’art.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CNL 2006/09) coinvolti nel progetto:  numero ___________ e qualifica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fisiche esistenti nella scuola utilizzate nel progetto ( Aule speciali, laboratori, biblioteche, palestre, etc. ) 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catori di processo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progetto è stato elaborato con il coinvolgimento d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stituzioni scolastiche</w:t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i 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i del territorio</w:t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ti esterni </w:t>
        <w:tab/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</w:t>
        <w:tab/>
        <w:tab/>
        <w:tab/>
        <w:tab/>
        <w:tab/>
        <w:tab/>
        <w:tab/>
        <w:t>[]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L’analisi della situazione di partenza (bisogni e risorse) è stata effettuata in sede di: 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llegio dei docenti</w:t>
        <w:tab/>
        <w:t xml:space="preserve">                                              [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iunioni consiglio d’istituto</w:t>
        <w:tab/>
        <w:tab/>
        <w:t xml:space="preserve">                       [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onsigli di classe</w:t>
        <w:tab/>
        <w:tab/>
        <w:tab/>
        <w:tab/>
        <w:tab/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qui con le famiglie</w:t>
        <w:tab/>
        <w:tab/>
        <w:tab/>
        <w:tab/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it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questionari</w:t>
        <w:tab/>
        <w:tab/>
        <w:tab/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interviste</w:t>
        <w:tab/>
        <w:tab/>
        <w:tab/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analisi documenti didattici degli alunni</w:t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edisposta dai docenti delle funzioni strumentali</w:t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zioni statistiche territoriali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rogetto ritenuti priorita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crizione sintetica: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erimento del progetto nel P.O.F.    </w:t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escrivere brevemente la congruenza del progetto con le linee di indirizzo del P.O.F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organizzazione delle attività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 orario curricolare []</w:t>
        <w:tab/>
        <w:t xml:space="preserve">  In orario extracurricolare  []        Per classi intere  []</w:t>
        <w:tab/>
        <w:t xml:space="preserve">   Per gruppi di allievi [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orse finanziarie previste: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Risorse MIUR ( eventuali economie precedente finanziamento del progetto) € __________</w:t>
            </w:r>
          </w:p>
          <w:p>
            <w:pPr>
              <w:pStyle w:val="Normal"/>
              <w:rPr/>
            </w:pPr>
            <w:r>
              <w:rPr/>
              <w:t xml:space="preserve">2) Risorse altri Enti € ___________ </w:t>
            </w:r>
          </w:p>
          <w:p>
            <w:pPr>
              <w:pStyle w:val="Normal"/>
              <w:rPr/>
            </w:pPr>
            <w:r>
              <w:rPr/>
              <w:t>3) Risorse dell’istituzione scolastica €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4) Ulteriori risorse (specificare provenienza) €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ITORAGGIO E VALUTAZION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e azioni di monitoraggio e valutazione coinvolgeranno i seguenti soggett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erni alla scu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 di classe</w:t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llegio docenti</w:t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ter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interistituzionale</w:t>
              <w:tab/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soc.,volontariato ecc. indicare quali ……………..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gure prof.li: docente alfabetizzator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tore cult.l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       facilitatore ling.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  <w:tr>
        <w:trPr>
          <w:trHeight w:val="1258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dalità di monitoraggio previste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ex ante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in itiner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ex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e strumen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mbiti di verifica dell’intervento progettua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prendimenti disciplinar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motivazione/interess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modalità affettivo-relazional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ltro: 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dalità di valut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ocesso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to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tegie metodologiche e strumenti d’intervento con gli alun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, ove necessario, anche più voc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laboratoriale su compiti tratti dalla realtà quotidiana</w:t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individualizzata e personalizzata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tegrative – interne ed esterne alla scuola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di gruppo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e learning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che prevedono l’utilizzo delle tecnologi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tipologi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cipazione significativa dei  docenti alle azioni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l progetto</w:t>
        <w:tab/>
        <w:tab/>
        <w:tab/>
        <w:tab/>
        <w:tab/>
        <w:t xml:space="preserve">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zione dei criteri per il monitoraggio, la verifica/valutazione e per l’eventuale revisione della progettazio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involgimento degli altri docenti alle finalità del progetto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oinvolgimento delle famiglie nella messa a punto del progetto  </w:t>
        <w:tab/>
        <w:tab/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involgimento delle istituzioni del territorio nell’elaborazione e nello svolgimento delle attività progettual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 es. protocolli e/o accordi realizzati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 formazione in servizio a supporto della realizzazione del progetto</w:t>
      </w:r>
    </w:p>
    <w:tbl>
      <w:tblPr>
        <w:tblW w:w="107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intendono realizzare attività specifiche di formazione del personale nell’ambito dell’iniziativa progettu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I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 indicare n° ore ______________ n° di personale coinvolto __________ e contenuti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.B. L’istituto scolastico che presenta il progetto si impegna a far partecipare il personale docente e ATA coinvolto, alle specifiche azioni di formazione da realizzare a favore del personale (art.69 CCNL 2006/09 – comparto scuola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tive con le famiglie: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destinatari di informazioni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nvolgimento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elaborazione del progetto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alizzazione</w:t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erifica/valutazione degli esiti del progetto</w:t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ciascuna classe coinvolta fornire i dati richies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Per progetti di scuole in rete sommare i dati di ogni singola scuo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14/20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84"/>
        <w:gridCol w:w="2268"/>
        <w:gridCol w:w="2601"/>
        <w:gridCol w:w="221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eten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e irregol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12/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bbando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s.12/13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ESI DEL PERCORSO PROGETTUALE (</w:t>
      </w:r>
      <w:r>
        <w:rPr>
          <w:rFonts w:cs="Arial" w:ascii="Arial" w:hAnsi="Arial"/>
          <w:b/>
          <w:i/>
          <w:sz w:val="22"/>
          <w:szCs w:val="22"/>
        </w:rPr>
        <w:t>max 2 cartelle)</w:t>
      </w:r>
    </w:p>
    <w:p>
      <w:pPr>
        <w:pStyle w:val="Normal"/>
        <w:tabs>
          <w:tab w:val="clear" w:pos="709"/>
          <w:tab w:val="center" w:pos="5269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( con particolare attenzione alla documentazione del processo e del percorso nell’intento di diffondere e migliorare le azioni positive finalizzate a: Accoglienza e sostegno all’integrazione; Orientamento scolastico, formativo e professionale; Sviluppo delle competenze di base e trasversali.))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3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sultati ottenuti nell’a.s. 2013/14 mediante gli interventi attuati a seguito dei precedenti finanziamenti assegnati per progetti relativi alle aree a rischio e contro la dispersione scolastica rispetto a: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romozione del successo formativo e contrasto del disagio attraverso il potenziamento di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ssegnare un punteggio da 1 a 5 in ordine crescente)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e/interesse      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involgimento nelle attività scolastiche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etenze affettivo/relazionali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etenze trasversali : 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endimenti disciplinari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battimento dei tassi di dispersione, con particolare riferimento agli ultimi 3 anni scolastici 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16"/>
          <w:szCs w:val="16"/>
        </w:rPr>
        <w:t xml:space="preserve">(indicare la percentuale)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za irregolare: dall’1%al 4%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dal 5%al 7%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dall’8% al 10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superiore al 10%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bandono:  dall’1%al 4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    dal 5%al 7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dall’8% al 10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superiore al 10%  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sione:  dall’1%al 4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dal 5%al 7%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dall’8% al 10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 superiore al 10%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 xml:space="preserve">Data                                                                                              Il Dirigente scolastico ____________________                                                       ____________________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Book Antiqua" w:hAnsi="Book Antiqua" w:cs="Book Antiqua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6">
    <w:name w:val="WW8Num5z6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</w:rPr>
  </w:style>
  <w:style w:type="paragraph" w:styleId="BodyText3">
    <w:name w:val="Body Text 3"/>
    <w:basedOn w:val="Normal"/>
    <w:qFormat/>
    <w:pPr/>
    <w:rPr>
      <w:i/>
      <w:color w:val="00000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8:00Z</dcterms:created>
  <dc:creator>Massimo Pina</dc:creator>
  <dc:description/>
  <dc:language>en-US</dc:language>
  <cp:lastModifiedBy>Administrator</cp:lastModifiedBy>
  <cp:lastPrinted>2011-08-03T08:27:00Z</cp:lastPrinted>
  <dcterms:modified xsi:type="dcterms:W3CDTF">2014-10-10T11:28:00Z</dcterms:modified>
  <cp:revision>2</cp:revision>
  <dc:subject/>
  <dc:title>CONTRATTO COLLETTIVO INTEGRATIVO REGIONALE</dc:title>
</cp:coreProperties>
</file>